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UNIDAD DE TITUL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PARA SELECCIÓN DE MODALIDAD DE TRABAJO DE TITUL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INGENIERÍA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________________________________________ estudiante de la Carrera de________________________________________________ código estudiantil n° _____________, perteneciente al </w:t>
      </w:r>
      <w:r>
        <w:rPr>
          <w:rFonts w:cs="Arial" w:ascii="Arial" w:hAnsi="Arial"/>
          <w:b/>
          <w:sz w:val="24"/>
          <w:szCs w:val="24"/>
        </w:rPr>
        <w:t>Periodo de Titulación 1 de 2020</w:t>
      </w:r>
      <w:r>
        <w:rPr>
          <w:rFonts w:cs="Arial" w:ascii="Arial" w:hAnsi="Arial"/>
          <w:sz w:val="24"/>
          <w:szCs w:val="24"/>
        </w:rPr>
        <w:t xml:space="preserve">, luego de recibir una explicación cabal y completa de las diferentes modalidades para el trabajo de titulación, como un requisito previo para la obtención del título profesional, dejo expresa constancia de que acepto y me someto a la decisión adoptada para cada una de las partes y procesos relacionados con el Trabajo de Titulació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también que se me ha dado a conocer el cronograma de desarrollo de esta Unidad de Titulación de la Universidad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uso de los derechos que me corresponden y de acuerdo a las disposiciones legales vigentes, selecciono de entre las diferentes modalidades de trabajo de titulación con las que se cuenta, la siguiente opción (marcar con una cruz):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558"/>
      </w:tblGrid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EXAMEN COMPLEXIVO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PROPUESTA TECNOLÓGICA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PROYECTO DE INVESTIGACIÓN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tancia de todo lo acordado y resuelto, se firma este documento en esta sede el día _____ de ________________________ de  XXXX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……………………………………………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del estudiant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 del Estudi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sz w:val="28"/>
        </w:rPr>
        <w:t xml:space="preserve">                            </w:t>
      </w:r>
      <w:r>
        <w:rPr>
          <w:rFonts w:cs="Arial" w:ascii="Arial" w:hAnsi="Arial"/>
        </w:rPr>
        <w:t>Recibido por Delegado de Titulación de Facultad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legado de Titulació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 y Apellidos del Deleg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708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7175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3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3231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36d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6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323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6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6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32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278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4:00Z</dcterms:created>
  <dc:creator>Docentes</dc:creator>
  <dc:description/>
  <dc:language>en-US</dc:language>
  <cp:lastModifiedBy>Nadia Villena de Arias</cp:lastModifiedBy>
  <cp:lastPrinted>2019-09-20T22:09:00Z</cp:lastPrinted>
  <dcterms:modified xsi:type="dcterms:W3CDTF">2020-02-14T1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