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TITUL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OMPROMISO PARA EL CUMPLIMIENTO TOTAL DE REQUISITOS ACADÉMIC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(APELLIDOS Y NOMBRES DEL ESTUDIANT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con código estudiantil N° ……………………..., estudiante de la Facultad de ………………………………………..., de la carrera de ………………………………………………, reconozco y acepto que, a la fecha de entrega de la solicitud de ingreso al periodo de titulación I – 2020, y de acuerdo con el resultado de la consejería académica, no he cumplido con la aprobación total de los requisitos académicos de mi carrera. A continuación, detallo los requisitos académicos pendient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terias: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0"/>
        <w:gridCol w:w="840"/>
        <w:gridCol w:w="1808"/>
      </w:tblGrid>
      <w:tr>
        <w:trPr>
          <w:trHeight w:val="8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de malla curricular pendientes del plan de estudi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asignatu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ficación</w:t>
            </w:r>
          </w:p>
        </w:tc>
      </w:tr>
      <w:tr>
        <w:trPr>
          <w:trHeight w:val="3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right="1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 la columna planificación detalle la fecha prevista de finalización. Se aceptan como máximo cinco (5) asignaturas por aprobar.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es: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0"/>
        <w:gridCol w:w="840"/>
        <w:gridCol w:w="1808"/>
      </w:tblGrid>
      <w:tr>
        <w:trPr>
          <w:trHeight w:val="8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es de profesionalización Pendi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tall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ficación</w:t>
            </w:r>
          </w:p>
        </w:tc>
      </w:tr>
      <w:tr>
        <w:trPr>
          <w:trHeight w:val="3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Valores de la Paz y Derechos Hum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(Obligatorio)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talleres (Profesionalización (TP) o Generales (TGU)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ódigo estudiantil igual o menor a 2008 (3 talleres)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ódigo estudiantil mayor a 2009 (10 talleres)         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la columna planificación detalle la fecha prevista de finalización. Se aceptan como máximo tres (3) talleres por aprobar.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ulación: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749"/>
        <w:gridCol w:w="874"/>
      </w:tblGrid>
      <w:tr>
        <w:trPr>
          <w:trHeight w:val="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Vinculación con la Sociedad Pendient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35"/>
      </w:tblGrid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or cumpli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ficación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Código estudiantil mayor a 2014 (160 horas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ódigo estudiantil menor a 2014 (60 horas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En la columna planificación detalle la fecha prevista de finalización para este proceso no debe tener vinculación pendi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ticas Pre-profesionales: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3"/>
        <w:gridCol w:w="1692"/>
        <w:gridCol w:w="749"/>
        <w:gridCol w:w="874"/>
        <w:gridCol w:w="2341"/>
      </w:tblGrid>
      <w:tr>
        <w:trPr>
          <w:trHeight w:val="88" w:hRule="atLeast"/>
        </w:trPr>
        <w:tc>
          <w:tcPr>
            <w:tcW w:w="4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s de Prácticas pre profesionale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20 hora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ficación</w:t>
            </w:r>
          </w:p>
        </w:tc>
      </w:tr>
      <w:tr>
        <w:trPr>
          <w:trHeight w:val="88" w:hRule="atLeast"/>
        </w:trPr>
        <w:tc>
          <w:tcPr>
            <w:tcW w:w="4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cumplid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or cumpli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a entregar documento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a entregar certificado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 la columna planificación detalle la fecha prevista de finalización.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3"/>
        <w:gridCol w:w="1692"/>
        <w:gridCol w:w="749"/>
        <w:gridCol w:w="874"/>
        <w:gridCol w:w="2341"/>
      </w:tblGrid>
      <w:tr>
        <w:trPr>
          <w:trHeight w:val="88" w:hRule="atLeast"/>
        </w:trPr>
        <w:tc>
          <w:tcPr>
            <w:tcW w:w="4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Horas de Prácticas en Consultorio Jurídic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20 hora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ficación</w:t>
            </w:r>
          </w:p>
        </w:tc>
      </w:tr>
      <w:tr>
        <w:trPr>
          <w:trHeight w:val="88" w:hRule="atLeast"/>
        </w:trPr>
        <w:tc>
          <w:tcPr>
            <w:tcW w:w="4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cumplid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or cumpli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a entregar documento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a entregar certificado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plica solo para Facultad de Derecho y Gobernabilidad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 la columna planificación detalle la fecha prevista de finalización.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ante: </w:t>
      </w:r>
      <w:r>
        <w:rPr>
          <w:rFonts w:cs="Arial" w:ascii="Arial" w:hAnsi="Arial"/>
          <w:sz w:val="24"/>
          <w:szCs w:val="24"/>
        </w:rPr>
        <w:t>Se procederá a verificar el status actual de las pasantías pre-profesionales al Delegado de Pre-profesionales de la Facult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r lo cual, me comprometo a cumplir con lo antes expuesto </w:t>
      </w:r>
      <w:r>
        <w:rPr>
          <w:rFonts w:cs="Arial" w:ascii="Arial" w:hAnsi="Arial"/>
          <w:b/>
          <w:color w:val="FF0000"/>
        </w:rPr>
        <w:t xml:space="preserve">hasta el 30 de abril del 2020 fecha que culmina taller 4, </w:t>
      </w:r>
      <w:r>
        <w:rPr>
          <w:rFonts w:cs="Arial" w:ascii="Arial" w:hAnsi="Arial"/>
        </w:rPr>
        <w:t xml:space="preserve">en caso de incumplimiento, </w:t>
      </w:r>
      <w:r>
        <w:rPr>
          <w:rFonts w:cs="Arial" w:ascii="Arial" w:hAnsi="Arial"/>
          <w:b/>
          <w:i/>
          <w:u w:val="single"/>
        </w:rPr>
        <w:t>declaro conocer y aceptar que no podr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continuar dentro del período de titulación vigente y deberé registrarme en el siguiente período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tancia de los compromisos adquiridos, se registra la </w:t>
      </w:r>
      <w:r>
        <w:rPr>
          <w:rFonts w:cs="Arial" w:ascii="Arial" w:hAnsi="Arial"/>
          <w:b/>
        </w:rPr>
        <w:t xml:space="preserve">firma </w:t>
      </w:r>
      <w:r>
        <w:rPr>
          <w:rFonts w:cs="Arial" w:ascii="Arial" w:hAnsi="Arial"/>
        </w:rPr>
        <w:t xml:space="preserve">de este documento por </w:t>
      </w:r>
      <w:r>
        <w:rPr>
          <w:rFonts w:cs="Arial" w:ascii="Arial" w:hAnsi="Arial"/>
          <w:b/>
        </w:rPr>
        <w:t>el estudiante</w:t>
      </w:r>
      <w:r>
        <w:rPr>
          <w:rFonts w:cs="Arial" w:ascii="Arial" w:hAnsi="Arial"/>
        </w:rPr>
        <w:t xml:space="preserve"> y Consejero Académ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día………de ……………………………………………… de 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rFonts w:cs="Calibri"/>
          <w:sz w:val="28"/>
        </w:rPr>
        <w:t xml:space="preserve">                     </w:t>
      </w:r>
      <w:r>
        <w:rPr>
          <w:sz w:val="28"/>
        </w:rPr>
        <w:t>……………………………………………</w:t>
      </w:r>
      <w:r>
        <w:rPr>
          <w:rFonts w:cs="Calibri"/>
          <w:sz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estudiante                                      Firma del Consejero Académic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s y Apellidos del Estudiante         Nombres y Apellidos del Consejero Académic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</w:t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8"/>
        </w:rPr>
        <w:t xml:space="preserve">   </w:t>
      </w:r>
      <w:r>
        <w:rPr>
          <w:rFonts w:cs="Arial" w:ascii="Arial" w:hAnsi="Arial"/>
        </w:rPr>
        <w:t>Recibido por Delegado de Titulación de Facultad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</w:rPr>
        <w:t>Firma del Delegado de Titulación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y Apellidos del Deleg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236347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01:00Z</dcterms:created>
  <dc:creator>COORDCCEE</dc:creator>
  <dc:description/>
  <cp:keywords/>
  <dc:language>en-US</dc:language>
  <cp:lastModifiedBy>Nadia Villena de Arias</cp:lastModifiedBy>
  <cp:lastPrinted>2017-02-17T13:30:00Z</cp:lastPrinted>
  <dcterms:modified xsi:type="dcterms:W3CDTF">2020-02-14T16:22:00Z</dcterms:modified>
  <cp:revision>289</cp:revision>
  <dc:subject/>
  <dc:title/>
</cp:coreProperties>
</file>